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должны выяснить характерные черты и составные части НТР, показать, что НТР – это единая слож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учащихся с этапами урока и с заданием на урок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ы приступаем к изучению новой темы “Научно-техническая революция и мировое хозяйство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 слайд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Научно-техническая революция </w:t>
        <w:br/>
        <w:t>- Характерные черты НТР.</w:t>
        <w:br/>
        <w:t>- Составные части НТР.</w:t>
        <w:br/>
        <w:t>- Понятие о геоинформационных систем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ри изучении данной темы нам предстоит обратиться к одному из наиболее значительных, глобальных процессов развития всего современного мира – к научно-технической революции.Вся история развития человеческого общества неразрывно связана с научно-техническим прогрессом. Но бывают периоды, когда происходят быстрые и глубокие изменения производительных сил человечества.Таким был период промышленных переворотов в XVIII-XIX вв. в ряде стран мира, когда на смену ручному труду пришел машинный. В XIX веке в Англии был изобретен паровой двигатель, огромную роль в развитии промышленного производства сыграло изобретение конвейера. Впервые его применили в США при производстве автомобилей.Паровой двигатель стал «первичной» клеточкой промышленной революции в позапрошлом веке, а «первичной» клеточкой современной НТР стала ЭВМ.Современная  НТР началась в середине XX века. Во всех странах она проявляется по-разному и поэтому можно сказать, что она еще далеко не завершена. Но в мире зреет уже новая промышленная революция. Какой она будет – покажет будущее.</w:t>
        <w:br/>
        <w:t xml:space="preserve">                                          (Слайд 8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2:00Z</dcterms:created>
  <dc:creator>BEREZKA</dc:creator>
  <dc:description/>
  <dc:language>en-US</dc:language>
  <cp:lastModifiedBy>BEREZKA</cp:lastModifiedBy>
  <dcterms:modified xsi:type="dcterms:W3CDTF">2017-02-21T11:02:00Z</dcterms:modified>
  <cp:revision>2</cp:revision>
  <dc:subject/>
  <dc:title/>
</cp:coreProperties>
</file>